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107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>,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 xml:space="preserve">Development shall proceed in accordance with the Development </w:t>
      </w:r>
      <w:r>
        <w:rPr>
          <w:rFonts w:cs="Courier New" w:ascii="Courier New" w:hAnsi="Courier New"/>
          <w:sz w:val="23"/>
          <w:szCs w:val="23"/>
        </w:rPr>
        <w:t>Services Division Memorandum dated December 3, 2008, and the Transportation Planning Section Memorandum dated December 2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A five-foot-wide sidewalk shall be provided along St. Johns Bluff road per the 2010 Comprehensive Plan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 xml:space="preserve">Free-standing signage shall be limited to monument style signage with a maximum height of 12 feet.  The maximum sign face area shall not exceed 100 square feet.  A sign face area up to 75 square feet may be internally illuminated; however, if the sign face area exceeds 75 square feet, then the entire sign may only be externally illuminate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2:00Z</dcterms:created>
  <dc:creator>General Counsel</dc:creator>
  <dc:description/>
  <cp:keywords/>
  <dc:language>en-US</dc:language>
  <cp:lastModifiedBy>SNSmith</cp:lastModifiedBy>
  <cp:lastPrinted>2009-05-11T14:16:00Z</cp:lastPrinted>
  <dcterms:modified xsi:type="dcterms:W3CDTF">2009-05-11T19:52:00Z</dcterms:modified>
  <cp:revision>2</cp:revision>
  <dc:subject/>
  <dc:title>AMENDMENT</dc:title>
</cp:coreProperties>
</file>